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ůsobení v STS GBHS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Škola TKD ITF GBHS, Láskova 1802, Praha 4, 148 00 zastoupená Martinem Zámečníkem, hlavním trenérem STS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., RČ……………/…….,   člen reprezentačního výběru STS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(dále jen „člen“)</w:t>
      </w:r>
    </w:p>
    <w:p>
      <w:pPr>
        <w:pStyle w:val="Normal"/>
        <w:jc w:val="center"/>
        <w:rPr/>
      </w:pPr>
      <w:r>
        <w:rPr>
          <w:b w:val="false"/>
        </w:rPr>
        <w:t>spolu uzavřeli tuto smlouv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ředmět smlouvy</w:t>
      </w:r>
    </w:p>
    <w:p>
      <w:pPr>
        <w:pStyle w:val="TextBody"/>
        <w:ind w:left="426" w:hanging="0"/>
        <w:jc w:val="both"/>
        <w:rPr/>
      </w:pPr>
      <w:r>
        <w:rPr/>
        <w:t>Předmětem smlouvy je působení výše uvedeného člena v Středisku talentových seniorů GBHS. (dále jen STS) se všemi právy a povinnostmi vyplývajícími z této smlouv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vinnosti člena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Člen je povinen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účastnit se všech povinných akcí určených školou, pokud mu v tom nebrání vážné doložitelné zdravotní problémy nebo reprezentační povinnosti. V případě neúčasti na akci STS  je člen povinen se ihned omluvit hlavnímu trenérovi STS, jak zjistí nemožnost účasti, a na vyžádání doložit omluvu lékařským potvrzením. V některých případech může být požádáno o vyjádření sportovního lékaře nebo našich školních lékařek (Tereza Měřínská a Jana Picmausová). Při neúčasti na jakékoli akci může být člen z STS vylouč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zúčastnit se všech soutěží, na které jej škola nominuje a podat na nich co nejlepší sportovní výkon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ovat se v průběhu akcí tak, aby dělal své škole, učitelům a TKD če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na všech akcích STS se řídit výhradně pokyny trenérů, příp. ostatních pověřených členů realizačního týmu STS. V případně nejasností člena stran programu či pokynů pro činnost, je člen povinen vyžádat si od trenéra upřesnění instruk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pečovat o svěřený sportovní materiál, bránit jeho poškození, nebo zkrácení životnosti nesprávným či neoprávněným používání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dodržovat zásady Taekwon-Do jak během akcí STS, tak i v civilním život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hned hlásit trenérovi STS veškeré úrazy, resp. změny zdravotního stavu či další starosti, které by mohly mít jakýkoliv vliv na působení člena v STS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dodržovat obecně platné zásady životosprávy, včetně zákazu konzumace alkoholických nápojů během všech akcí STS a užívání jakýchkoliv nepovolených dopingových látek, během platnosti této smlouvy. Bližší informace o dopingu naleznete na </w:t>
      </w:r>
      <w:hyperlink r:id="rId2">
        <w:r>
          <w:rPr>
            <w:rStyle w:val="InternetLink"/>
            <w:b/>
          </w:rPr>
          <w:t>www.taekwondo.cz</w:t>
        </w:r>
      </w:hyperlink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avidelně chodit každý týden alespoň na jeden trénink školy GBHS. Pravidelně chodit na regionální semináře a další akce s mistrem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bez výjimky dodržovat pokyny trenéra ohledně startů na soutěžích mimo program STS a dalších tréninkových akcí, které mohou ovlivnit účast na akcích S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Porušení povinností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Porušení výše uvedených povinností může mít za následek okamžité vyloučení z STS. Člen může být školou vyřazen z STS i z jiných např. výkonnostních důvodů, na základě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doporučení trenéra. Dále může být vypovězena tato smlouva a člen vyřazen z STS např. v případě svévolného odmítnutí startu v průběhu soutěže, nedostavení se k odjezdu, bez důvodů hodných zřetele, nebo z důvodu jiného chování, či jednání, kterými dojde k hmotnému, nebo nehmotnému poškození školy, či jejích zájmů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V závažných případech porušení této smlouvy bude škola na členovi požadovat úhradu doposud vzniklých nákladů na jeho přípravu, výbavu či účast na soutěži, resp. úhradu škod vzniklých porušením jeho povinností vyplývajících z  této smlouvy, spolu s případnými dalšími náklady vzniklými v souvislosti s uplatněním práv školy, dle platných zákonů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ři vyloučení, vyřazení, nebo odchodu z STS, je člen povinen neprodleně vyrovnat všechny závazky vůči Škole, zejména vrátit sportovní výbavu, v případech, byla-li mu svěřena, nejpozději do 14 dnů od ukončení platnosti této smlouv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5.     </w:t>
      </w:r>
      <w:r>
        <w:rPr>
          <w:b w:val="false"/>
          <w:u w:val="single"/>
        </w:rPr>
        <w:t>Práva a výhody člen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škola poskytne členovi  přípravu, bezplatný start na soutěžích STS (včetně ubytování a stravy), slevy na povinné akce.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na všech akcích STS individuální přístup s umožněním rychlejšího technického rozvoje. Členství v STS bude zohledněno při zkouškách na technický stupeň 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Pouze členům STS bude umožněno v dospělé a veteránské kategorii stát se členy státní reprezentac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7.     </w:t>
      </w:r>
      <w:r>
        <w:rPr>
          <w:b w:val="false"/>
          <w:u w:val="single"/>
        </w:rPr>
        <w:t>Ukončení smlouvy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mlouvu lze ukončit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ohodou písemně s podpisy obou smluvních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vypovězením smlouvy jednostranně ze strany člena. Vypovězením této smlouvy reprezentantem nejsou dotčena práva školy, vyplývající z této smlouvy, včetně povinnosti člena vyrovnat veškeré závazky vůči škole. Škola může uplatňovat náhradu nákladů na dosavadní přípravu v daném roce, či za způsobené škody dle bodu 3. této smlouv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vypovězením smlouvy ze strany školy s uvedením důvod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    </w:t>
      </w:r>
      <w:r>
        <w:rPr>
          <w:b w:val="false"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ato smlouva se uzavírá na dobu určitou od 1.9.2013 do 31.12.2013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ato smlouva nabývá účinnosti i platnosti dnem podepsání oběma účastníky</w:t>
      </w:r>
    </w:p>
    <w:p>
      <w:pPr>
        <w:pStyle w:val="Zkladntextodsazen3"/>
        <w:jc w:val="both"/>
        <w:rPr/>
      </w:pPr>
      <w:r>
        <w:rPr/>
        <w:t xml:space="preserve">c)     tato smlouva je vyhotovena ve dvou provedeních s platností originálu, přičemž každá ze zúčastněných stran obdrží po jednom. </w:t>
      </w:r>
    </w:p>
    <w:p>
      <w:pPr>
        <w:pStyle w:val="Zkladntextodsazen3"/>
        <w:numPr>
          <w:ilvl w:val="0"/>
          <w:numId w:val="5"/>
        </w:numPr>
        <w:jc w:val="both"/>
        <w:rPr/>
      </w:pPr>
      <w:r>
        <w:rPr/>
        <w:t>účastníci prohlašují, že tato smlouva je projevem jejich svobodné a vážné vůle a na důkaz tohoto připojují své podpis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V  ……………………..     dne………………………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Martin Zámečník          </w:t>
      </w:r>
      <w:r>
        <w:rPr>
          <w:b w:val="false"/>
        </w:rPr>
        <w:t xml:space="preserve">        …………………………………..       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za Školu TKD ITF GBHS                          reprezentan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íloh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ovinné akce STS pro rok 2013</w:t>
      </w:r>
    </w:p>
    <w:p>
      <w:pPr>
        <w:pStyle w:val="Normal"/>
        <w:ind w:left="360" w:hanging="0"/>
        <w:jc w:val="both"/>
        <w:rPr/>
      </w:pPr>
      <w:r>
        <w:rPr>
          <w:color w:val="202020"/>
        </w:rPr>
        <w:t xml:space="preserve">20. - 22. 9. </w:t>
      </w:r>
      <w:r>
        <w:rPr/>
        <w:t xml:space="preserve"> soustředění nejen STM, Sklárna</w:t>
      </w:r>
    </w:p>
    <w:p>
      <w:pPr>
        <w:pStyle w:val="Normal"/>
        <w:ind w:left="360" w:hanging="0"/>
        <w:jc w:val="both"/>
        <w:rPr/>
      </w:pPr>
      <w:r>
        <w:rPr>
          <w:color w:val="202020"/>
        </w:rPr>
        <w:t xml:space="preserve">víkend říjen  </w:t>
      </w:r>
      <w:r>
        <w:rPr/>
        <w:t xml:space="preserve">trénink STS týmů, Campanus </w:t>
      </w:r>
      <w:r>
        <w:rPr>
          <w:b w:val="false"/>
          <w:sz w:val="16"/>
          <w:szCs w:val="16"/>
        </w:rPr>
        <w:t>(bude upřesněno po vzájemné domluvě na nejen STM soustředění)</w:t>
      </w:r>
    </w:p>
    <w:p>
      <w:pPr>
        <w:pStyle w:val="Normal"/>
        <w:ind w:left="360" w:hanging="0"/>
        <w:jc w:val="both"/>
        <w:rPr/>
      </w:pPr>
      <w:r>
        <w:rPr/>
        <w:t xml:space="preserve">1. – 3.11. Velké podzimní soustředění , Sklárna </w:t>
      </w:r>
      <w:r>
        <w:rPr>
          <w:b w:val="false"/>
          <w:sz w:val="16"/>
          <w:szCs w:val="16"/>
        </w:rPr>
        <w:t>(v případě domluvy celého týmu nebo v případě startu pouze v individuální kategorii možno vybrat jiné 3 dny tohoto soustředění)</w:t>
      </w:r>
    </w:p>
    <w:p>
      <w:pPr>
        <w:pStyle w:val="Normal"/>
        <w:ind w:left="360" w:hanging="0"/>
        <w:jc w:val="both"/>
        <w:rPr/>
      </w:pPr>
      <w:r>
        <w:rPr/>
        <w:t xml:space="preserve">8. – 10.11. MČR </w:t>
      </w:r>
      <w:r>
        <w:rPr>
          <w:b w:val="false"/>
          <w:sz w:val="16"/>
          <w:szCs w:val="16"/>
        </w:rPr>
        <w:t>(pouze pro nominované)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tručná charakteristika STS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STS je speciálně finančně dotovaný program naší školou pro nadějné členy v dospělé a veteránské věkové kategorii. Finanční prostředky jsou však omezené a proto budou investovány pouze do rozvoje členů, kterým členství v STS umožňuje jejich zápal pro TKD, pravidelný, intenzivní a zodpovědný přístup a v neposlední řadě zdravotní stav. Cílem STS je vychovat dobré taekwondisty nejen po stránce fyzické, ale i morální. Výsledky na sportovních utkáních jsou druhořadé. Účelem výše uvedené smlouvy je rozdělit finanční dotace a nemalé trenérské a organizátorské úsilí cíleněji a dohnat členy STS k vyšší zodpovědnosti za prestiž a dobré jméno naší ško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Nominace STS 2013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Senioři – </w:t>
      </w:r>
      <w:r>
        <w:rPr>
          <w:b w:val="false"/>
        </w:rPr>
        <w:t>Novotný, Veverka, Munch, Matějka, Kabelka, Loi Do, Komrska, Munkhbaatar, Kaštánek, Kapička, Janeček, Procházka, Do Thang, Vasserbau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>Seniorky –</w:t>
      </w:r>
      <w:r>
        <w:rPr>
          <w:b w:val="false"/>
        </w:rPr>
        <w:t xml:space="preserve"> Picmausová, Sequensová, Trundová, Slavíková, Měřínská, Holcová, Syblíková, Zadražilová, Šulcová, Paštová, Křenovská, Maximova, Pavlienova</w:t>
      </w:r>
    </w:p>
    <w:p>
      <w:pPr>
        <w:pStyle w:val="Normal"/>
        <w:ind w:left="360" w:hanging="0"/>
        <w:jc w:val="both"/>
        <w:rPr/>
      </w:pPr>
      <w:r>
        <w:rPr/>
        <w:t>Veteráni –</w:t>
      </w:r>
      <w:r>
        <w:rPr>
          <w:b w:val="false"/>
        </w:rPr>
        <w:t xml:space="preserve"> Sammusev, Švábik, Dotlačil, Wimmer</w:t>
      </w:r>
    </w:p>
    <w:p>
      <w:pPr>
        <w:pStyle w:val="Normal"/>
        <w:ind w:left="360" w:hanging="0"/>
        <w:jc w:val="both"/>
        <w:rPr/>
      </w:pPr>
      <w:r>
        <w:rPr/>
        <w:t>Veteránky –</w:t>
      </w:r>
      <w:r>
        <w:rPr>
          <w:b w:val="false"/>
        </w:rPr>
        <w:t xml:space="preserve"> Seménková, Radmanovičová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Veškeré dotazy posílejte na </w:t>
      </w:r>
      <w:hyperlink r:id="rId3">
        <w:r>
          <w:rPr>
            <w:rStyle w:val="InternetLink"/>
            <w:b/>
          </w:rPr>
          <w:t>info@tkd.cz</w:t>
        </w:r>
      </w:hyperlink>
      <w:r>
        <w:rPr>
          <w:b w:val="false"/>
        </w:rPr>
        <w:t xml:space="preserve">  Martin Zámečník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 w:val="false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 w:val="false"/>
    </w:rPr>
  </w:style>
  <w:style w:type="paragraph" w:styleId="Zkladntextodsazen3">
    <w:name w:val="Základní text odsazený 3"/>
    <w:basedOn w:val="Normal"/>
    <w:qFormat/>
    <w:pPr>
      <w:ind w:left="709" w:hanging="34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info@tkd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41:00Z</dcterms:created>
  <dc:creator>Burian</dc:creator>
  <dc:description/>
  <dc:language>en-US</dc:language>
  <cp:lastModifiedBy>Natálka</cp:lastModifiedBy>
  <cp:lastPrinted>2010-01-24T16:34:00Z</cp:lastPrinted>
  <dcterms:modified xsi:type="dcterms:W3CDTF">2013-08-11T22:41:00Z</dcterms:modified>
  <cp:revision>2</cp:revision>
  <dc:subject/>
  <dc:title>Smlouva o působení v reprezentaci</dc:title>
</cp:coreProperties>
</file>